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9886"/>
      </w:tblGrid>
      <w:tr>
        <w:trPr>
          <w:trHeight w:val="600" w:hRule="atLeast"/>
        </w:trPr>
        <w:tc>
          <w:tcPr>
            <w:tcW w:w="13020" w:type="dxa"/>
            <w:gridSpan w:val="3"/>
            <w:tcBorders>
              <w:lef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44"/>
                <w:szCs w:val="44"/>
              </w:rPr>
              <w:t>传承中医药文化 探秘国药瑰宝</w:t>
            </w:r>
          </w:p>
        </w:tc>
      </w:tr>
      <w:tr>
        <w:trPr>
          <w:trHeight w:val="1471" w:hRule="atLeast"/>
        </w:trPr>
        <w:tc>
          <w:tcPr>
            <w:tcW w:w="1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  <w:szCs w:val="28"/>
              </w:rPr>
              <w:t>体验景点：毛驴博物馆、东阿阿胶城、东阿药王山、中国阿胶博物馆、阿胶世界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体验课程内容及细节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0-10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毛驴博物馆</w:t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远古走来：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观看模型、文物、史料、展板探索发现毛驴的起源、进化、世界品种、族谱、生产生活应用；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“驴”字的演变及不同时期的写法；引导学生发现思考毛驴优秀的“倔强”精神、吃苦耐劳品格；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毛驴成语猜字游戏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0:00-11: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东阿阿胶城</w:t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胶城艺梦：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通过参观白家与范府的四合大院，了解传统建筑的美学和民俗伦理，感受中国传统伦常美德，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贡胶文化：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了解阿井水的秘密；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九朝贡胶来历、价值；贡胶制作技艺工序；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1:20-11: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东阿药王山</w:t>
            </w:r>
          </w:p>
        </w:tc>
        <w:tc>
          <w:tcPr>
            <w:tcW w:w="9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药王本草：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洛神湖畔听洛神赋故事；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行山路上认识桃树、杏树等中药材；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了解悬壶济世的行医故事，感受杏林春暖的寿人使命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酒店</w:t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特色研学餐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3:40-14: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中国阿胶博物馆</w:t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历册寻胶：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聆听讲解，参观历史厅、工艺原料水质厅、百年回想厅、百年辉煌厅、现代厅、产品厅、荣誉厅、书画厅等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个主题厅，通过对阿胶历史与文化的理解，领悟阿胶创新的不易以及当代荣誉的来之不易，致敬工匠精神。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4:20-16: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阿胶体验工厂</w:t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未来工厂：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参观智慧化生产线、了解工业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及供给侧结构性改革知识，体验时尚化的阿胶文化体验与视听文化</w:t>
            </w:r>
          </w:p>
        </w:tc>
      </w:tr>
      <w:tr>
        <w:trPr>
          <w:trHeight w:val="31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、学习鉴别技能，成为阿胶真伪小专家</w:t>
            </w:r>
          </w:p>
        </w:tc>
      </w:tr>
      <w:tr>
        <w:trPr>
          <w:trHeight w:val="294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宋体" w:eastAsia="楷体"/>
                <w:color w:val="FF0000"/>
                <w:kern w:val="0"/>
                <w:sz w:val="28"/>
                <w:szCs w:val="28"/>
              </w:rPr>
              <w:t>、欢乐家庭历险记：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配有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个座位，前后共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排拥有一块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33*11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米的增益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立体银幕，四台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K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激光投影机双眼画面分辨率高达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2K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，同时创新性的使用了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座超大动感平台系统，在国内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4D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动感影院中尚属首次。游客在观看的同时，顺着影视内容的变化，可实时感受到风暴、雷雨、撞击、喷洒水雾、拍腿等身边所发生与立体影像对应的事件，让观众身临其境，获得惊险刺激的感觉，同时感受科技给人们生活带来的娱乐和趣味性</w:t>
            </w:r>
          </w:p>
        </w:tc>
      </w:tr>
      <w:tr>
        <w:trPr>
          <w:trHeight w:val="3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返程</w:t>
            </w:r>
          </w:p>
        </w:tc>
        <w:tc>
          <w:tcPr>
            <w:tcW w:w="9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含五大景区门票、一项体验项目、午餐；另：讲解费：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50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团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color w:val="C00000"/>
        <w:sz w:val="20"/>
        <w:szCs w:val="28"/>
      </w:rPr>
    </w:pPr>
    <w:r>
      <w:rPr>
        <w:rFonts w:cs="宋体" w:ascii="宋体" w:hAnsi="宋体"/>
        <w:b/>
        <w:bCs/>
        <w:color w:val="C00000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0" w:color="FF0000"/>
      </w:pBdr>
      <w:snapToGrid w:val="false"/>
      <w:spacing w:lineRule="atLeast" w:line="0"/>
      <w:jc w:val="center"/>
      <w:rPr>
        <w:rFonts w:ascii="微软雅黑" w:hAnsi="微软雅黑" w:eastAsia="微软雅黑" w:cs="微软雅黑"/>
        <w:b/>
        <w:b/>
        <w:bCs/>
        <w:color w:val="C00000"/>
        <w:sz w:val="11"/>
        <w:szCs w:val="11"/>
      </w:rPr>
    </w:pPr>
    <w:r>
      <w:rPr>
        <w:rFonts w:eastAsia="微软雅黑" w:cs="微软雅黑" w:ascii="微软雅黑" w:hAnsi="微软雅黑"/>
        <w:b/>
        <w:bCs/>
        <w:color w:val="C00000"/>
        <w:sz w:val="11"/>
        <w:szCs w:val="11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Lines w:val="false"/>
      <w:snapToGrid w:val="false"/>
      <w:spacing w:lineRule="atLeast" w:line="480"/>
      <w:ind w:firstLine="480"/>
      <w:outlineLvl w:val="0"/>
    </w:pPr>
    <w:rPr>
      <w:rFonts w:ascii="楷体_GB2312;楷体" w:hAnsi="楷体_GB2312;楷体" w:eastAsia="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2T18:41:00Z</cp:lastPrinted>
  <dcterms:modified xsi:type="dcterms:W3CDTF">2025-09-13T01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0C32077045FAACD0026E1D1B01F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kZTY3NTJkYTcwMjBjOWFkMWVmNDhjMDc4MWFjZjAiLCJ1c2VySWQiOiIzNDczNzM4MTQifQ==</vt:lpwstr>
  </property>
  <property fmtid="{D5CDD505-2E9C-101B-9397-08002B2CF9AE}" pid="5" name="commondata">
    <vt:lpwstr>commondata</vt:lpwstr>
  </property>
</Properties>
</file>